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6"/>
        <w:gridCol w:w="530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7.03.2014 ) 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0980167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контрольного устройства (тахограф)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контрольного устройства (тахограф)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 85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968"/>
              <w:gridCol w:w="2948"/>
              <w:gridCol w:w="1090"/>
              <w:gridCol w:w="1264"/>
              <w:gridCol w:w="1809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010170 Машины контрольно - регистрирующие</w:t>
                  </w:r>
                </w:p>
              </w:tc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0.20.3 Предоставление прочих видов услуг по техническому обслуживанию автотранспортных средств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1.00</w:t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3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3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413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3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установки на территории исполн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8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3-17T09:53:00Z</dcterms:modified>
  <cp:revision>1</cp:revision>
  <dc:subject/>
  <dc:title/>
</cp:coreProperties>
</file>